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ЕКОМЕНДАЦИЯ</w:t>
      </w:r>
    </w:p>
    <w:p>
      <w:pPr>
        <w:pStyle w:val="Normal"/>
        <w:jc w:val="center"/>
        <w:rPr>
          <w:rFonts w:ascii="Times New Roman" w:hAnsi="Times New Roman" w:cs="Times New Roman"/>
          <w:b/>
          <w:b/>
        </w:rPr>
      </w:pPr>
      <w:r>
        <w:rPr>
          <w:rFonts w:cs="Times New Roman" w:ascii="Times New Roman" w:hAnsi="Times New Roman"/>
          <w:b/>
        </w:rPr>
        <w:t>О РАЗВИТИИ И ИСПОЛЬЗОВАНИИ МНОГОЯЗЫЧИЯ</w:t>
      </w:r>
    </w:p>
    <w:p>
      <w:pPr>
        <w:pStyle w:val="Normal"/>
        <w:jc w:val="center"/>
        <w:rPr>
          <w:rFonts w:ascii="Times New Roman" w:hAnsi="Times New Roman" w:cs="Times New Roman"/>
          <w:b/>
          <w:b/>
        </w:rPr>
      </w:pPr>
      <w:r>
        <w:rPr>
          <w:rFonts w:cs="Times New Roman" w:ascii="Times New Roman" w:hAnsi="Times New Roman"/>
          <w:b/>
        </w:rPr>
        <w:t>И ВСЕОБЩЕМ ДОСТУПЕ К КИБЕРПРОСТРАНСТВ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ЕАМБУЛ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Генеральная конференц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будучи привержена</w:t>
      </w:r>
      <w:r>
        <w:rPr>
          <w:rFonts w:cs="Times New Roman" w:ascii="Times New Roman" w:hAnsi="Times New Roman"/>
        </w:rPr>
        <w:t xml:space="preserve"> делу всестороннего осуществления прав человека и основных свобод, провозглашенных во Всеобщей декларации прав человека и других общепризнанных правовых актах, и принимая во внимание два международных пакта 1966 г., касающиеся, соответственно, гражданских и политических прав и экономических, социальных и культурных прав</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признавая</w:t>
      </w:r>
      <w:r>
        <w:rPr>
          <w:rFonts w:cs="Times New Roman" w:ascii="Times New Roman" w:hAnsi="Times New Roman"/>
        </w:rPr>
        <w:t xml:space="preserve"> центральную и важную роль Организации Объединенных Наций по вопросам образования, науки и культуры в области информации и коммуникации, а также в осуществлении соответствующих решений в этой области, принятых Генеральной конференцией этой Организации, и соответствующих частей резолюций Ассамблеи по этому вопросу</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напоминая</w:t>
      </w:r>
      <w:r>
        <w:rPr>
          <w:rFonts w:cs="Times New Roman" w:ascii="Times New Roman" w:hAnsi="Times New Roman"/>
        </w:rPr>
        <w:t>, что, как утверждается в преамбуле Устава ЮНЕСКО, «для поддержания человеческого достоинства необходимо широкое распространение культуры и образования среди всех людей на основе справедливости, свободы и мира; поэтому на все народы возлагается в этом отношении священная обязанность, которую следует выполнять в духе взаимного сотрудниче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напоминая далее</w:t>
      </w:r>
      <w:r>
        <w:rPr>
          <w:rFonts w:cs="Times New Roman" w:ascii="Times New Roman" w:hAnsi="Times New Roman"/>
        </w:rPr>
        <w:t xml:space="preserve"> о статье 1 Устава, в которой указывается, что ЮНЕСКО ради достижения своих целей рекомендует, в частности, «заключать международные соглашения, которые она сочтет полезными для свободного распространения идей словесным и изобразительным путем»</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подтверждая</w:t>
      </w:r>
      <w:r>
        <w:rPr>
          <w:rFonts w:cs="Times New Roman" w:ascii="Times New Roman" w:hAnsi="Times New Roman"/>
        </w:rPr>
        <w:t xml:space="preserve"> принципы, воплощенные во Всеобщей декларации о культурном разнообразии, принятой Генеральной конференцией ЮНЕСКО на ее 31-й сессии, и в особенности в статьях 5, 6 и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напоминая</w:t>
      </w:r>
      <w:r>
        <w:rPr>
          <w:rFonts w:cs="Times New Roman" w:ascii="Times New Roman" w:hAnsi="Times New Roman"/>
        </w:rPr>
        <w:t xml:space="preserve"> о резолюциях Генеральной конференции ЮНЕСКО</w:t>
      </w:r>
      <w:r>
        <w:rPr>
          <w:rFonts w:cs="Times New Roman" w:ascii="Times New Roman" w:hAnsi="Times New Roman"/>
          <w:vertAlign w:val="superscript"/>
        </w:rPr>
        <w:t>4</w:t>
      </w:r>
      <w:r>
        <w:rPr>
          <w:rFonts w:cs="Times New Roman" w:ascii="Times New Roman" w:hAnsi="Times New Roman"/>
        </w:rPr>
        <w:t>, касающихся развития многоязычия и всеобщего доступа к информации в киберпространств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будучи убеждена</w:t>
      </w:r>
      <w:r>
        <w:rPr>
          <w:rFonts w:cs="Times New Roman" w:ascii="Times New Roman" w:hAnsi="Times New Roman"/>
        </w:rPr>
        <w:t>, что развитие новых информационных и коммуникационных технологий (ИКТ) открывает возможности для совершенствования свободного распространения идей словесным и изобразительным путем, однако наряду с этим представляет собой вызов в плане обеспечения всеобщего участия в глобальном информационном обществ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отмечая</w:t>
      </w:r>
      <w:r>
        <w:rPr>
          <w:rFonts w:cs="Times New Roman" w:ascii="Times New Roman" w:hAnsi="Times New Roman"/>
        </w:rPr>
        <w:t>, что языковое разнообразие в глобальных информационных сетях и всеобщий доступ к информации в киберпространстве являются центральными вопросами ныне ведущихся дискуссий и могут иметь решающее значение для развития общества, основанного на знани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принимая во внимание</w:t>
      </w:r>
      <w:r>
        <w:rPr>
          <w:rFonts w:cs="Times New Roman" w:ascii="Times New Roman" w:hAnsi="Times New Roman"/>
        </w:rPr>
        <w:t>, что международные договоры и соглашения по вопросам интеллектуальной собственности призваны содействовать развитию всеобщего доступа к информ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признавая</w:t>
      </w:r>
      <w:r>
        <w:rPr>
          <w:rFonts w:cs="Times New Roman" w:ascii="Times New Roman" w:hAnsi="Times New Roman"/>
        </w:rPr>
        <w:t xml:space="preserve"> необходимость создания потенциала, особенно для развивающихся стран, в области приобретения и применения новых технологий для бедных в информационном отнош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признавая</w:t>
      </w:r>
      <w:r>
        <w:rPr>
          <w:rFonts w:cs="Times New Roman" w:ascii="Times New Roman" w:hAnsi="Times New Roman"/>
        </w:rPr>
        <w:t>, что для обеспечения всеобщего доступа к киберпространству необходимы базовое образование и грамот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принимая во внимание</w:t>
      </w:r>
      <w:r>
        <w:rPr>
          <w:rFonts w:cs="Times New Roman" w:ascii="Times New Roman" w:hAnsi="Times New Roman"/>
        </w:rPr>
        <w:t>, что различные уровни экономического развития сказываются на возможностях доступа к киберпространству и что необходимы конкретная политика и большая солидарность для ликвидации сегодняшнего дисбаланса и создания климата взаимопонимания и довер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принимает</w:t>
      </w:r>
      <w:r>
        <w:rPr>
          <w:rFonts w:cs="Times New Roman" w:ascii="Times New Roman" w:hAnsi="Times New Roman"/>
        </w:rPr>
        <w:t xml:space="preserve"> настоящую рекоменд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ВИТИЕ МНОГОЯЗЫЧНОГО СОДЕРЖАНИЯ И СИСТЕ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Государственному и частному секторам и гражданскому обществу на местном, национальном, региональном и международном уровнях следует действовать, чтобы обеспечить предоставление необходимых ресурсов и принимать необходимые меры для уменьшения языковых барьеров и активизации интерактивного общения между людьми через Интернет путем содействия созданию и обработке образовательного, культурного и научного содержания в цифровом формате, а также доступу к этому содержанию, с тем чтобы все культуры имели возможность для самовыражения и доступа к киберпространству на всех языках, включая языки коренного на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Государствам-членам и международным организациям следует поощрять и поддерживать укрепление потенциала создания местной и автохтонной продукции в Интерне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Государствам-членам следует разрабатывать активную национальную политику по крайне важному вопросу языкового выживания в киберпространстве, направленную на содействие преподаванию языков, включая родные языки, в киберпространстве. Следует укреплять и расширять международную поддержку и помощь развивающимся странам в целях содействия разработке свободно доступных материалов по изучению языков в электронной форме и совершенствования основных навыков человека в эт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Государствам-членам, международным организациям и индустриям информационных и коммуникационных технологий следует поощрять совместные, партисипативные исследования и разработки в области операционных систем, средств поиска и программ просмотра информации в Интернете, обладающих большим потенциалом в области многоязычия, онлайновых словарей и терминологических справочников, наряду с их адаптацией на местах. Им также следует оказывать поддержку международным совместным усилиям в отношении общедоступных услуг по автоматизированному переводу, а также таких интеллектуальных лингвистических систем, которые осуществляют поиск многоязычной информации, резюмирование /реферирование и распознавание речи, полностью соблюдая право авторов на перево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ЮНЕСКО совместно с другими международными организациями следует создать совместную онлайновую обсерваторию для наблюдения за сегодняшней политикой, правилами, техническими рекомендациями и передовым опытом в области многоязычия и многоязычных ресурсов и прикладных разработок, включая новшества, касающиеся компьютерных технологий применительно к язы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СШИРЕНИЕ ДОСТУПА К СЕТЯМ И СЛУЖБА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6. Государствам-членам и международным организациям следует признать и оказывать поддержку всеобщему доступу к Интернету в качестве одного из средств содействия осуществлению прав человека, указанных в статьях 19 и 27 Всеобщей декларации прав челове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Государствам-членам и международным организациям следует содействовать доступу к Интернету как к общественной информационной службе путем принятия соответствующей политики в целях активизации процесса расширения прав граждан и гражданского общества, а также путем содействия осуществлению должным образом такой политики и её поддержки в развивающихся странах с должным учетом потребностей сельских общ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В частности, государствам-членам и международным организациям следует создать на местном национальном, региональном и международном уровнях механизмы, содействующие всеобщему доступу к Интернету, причем расходы, связанные с использованием телекоммуникаций и Интернета, должны быть доступными, а особое внимание должно уделяться потребностям общественных служб и учебных заведений, а также неимущих или обездоленных групп населения. Для этого следует разработать меры по стимулированию инвестиций в эту область, включая новые формы партнерства между государственным и частным секторами и уменьшение препятствий финансового характера на пути использования ИКТ, таких, как налоги и таможенные пошлины на компьютерное оборудование, программное обеспечение и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Государствам-членам следует поощрять провайдеров Интернет-услуг (ПИУ) рассматривать вопрос о предоставлении льготных тарифов на пользование Интернетом таким государственным учреждениям, как школы, академические учреждения, музеи, архивы и публичные библиотеки, в качестве переходной меры по обеспечению всеобщего доступа к киберпространст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Государствам-членам следует поощрять развитие информационных стратегий и моделей, способствующих общинному доступу и охвату всех слоев общества, включая разработку общинных проектов и содействие становлению местных лидеров и наставников в области информационных и коммуникационных технологий. Стратегии должны быть также направлены на развитие сотрудничества в области ИКТ между государственными учреждениями в качестве средства снижения стоимости доступа к услугам Интерне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Руководствуясь духом международного сотрудничества, следует на основе договорного распределения расходов развивать взаимосвязь между национальными точками обмена данными в Интернете, которые объединяют поток обмена данными частных и некоммерческих ПИУ в развивающихся странах, и точками обмена данными в других странах как развивающихся, так и промышленно развиты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Региональным организациям или форумам следует содействовать созданию межрегиональных сетей и сетей внутри регионов, действующих на базе региональных магистральных сетей с высокой пропускной способностью, чтобы обеспечить в условиях открытой конкуренции подключение каждой страны в рамках многоузловой глобальной се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В рамках системы Организации Объединенных Наций, прилагая согласованные усилия, следует содействовать обмену информацией и опытом об использовании на базе ИКТ сетей и служб в целях социально-экономического развития, включая содействие развитию технологий открытого ресурса, а также разработке политики и созданию потенциала в развивающихся стран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Государствам-членам и международным организациям следует содействовать установлению соответствующих партнерских отношений в области управления доменными именами, включая многоязычные доменные и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ВИТИЕ СОДЕРЖАНИЯ, ЯВЛЯЮЩЕГОСЯ ОБЩЕСТВЕННЫМ ДОСТОЯНИЕ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5. Государствам-членам следует обеспечить признание и осуществление права на всеобщий онлайновый доступ к общественной и правительственной документации, включая информацию, необходимую для граждан в современном демократическом обществе, с должным учетом вопросов конфиденциальности, тайны частной жизни и национальной безопасности, а также прав интеллектуальной собственности в той мере, в какой они применяются к использованию такой информации. Международным организациям следует обеспечить признание и распространение права каждого государства на доступ к жизненно важным данным, касающимся его социальной или экономической ситу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Государствам-членам и международным организациям следует выявлять и развивать хранилища информации и знаний, являющихся общественным достоянием, и обеспечивать их общедоступность, создавая тем самым такую учебную среду, которая способствует творческому подходу и расширению аудитории. С этой целью следует обеспечивать адекватное финансирование для сохранения и перевода в цифровой формат информации, являющейся общественным достоя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Государствам-членам и международным организациям следует поощрять механизмы сотрудничества, которые учитывают государственные и частные интересы, с целью обеспечения всеобщего доступа к информации, являющейся общественным достоянием, без географической, экономической, социальной или культурной дискримин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Государствам-членам и международным организациям следует поощрять механизмы, обеспечивающие открытый доступ к информации, включая разработку технических и методологических стандартов в области обмена информацией, мобильности программного обеспечения, способности к взаимодействию программ и компьютеров и онлайнового доступа к информации в глобальных информационных сет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Государствам-членам и международным организациям следует активизировать работу и содействовать распространению грамотности в области ИКТ, в том числе путем популяризации и укрепления доверия в вопросах разработки и применения этих технологий. Решающее значение для информационного общества имеет развитие «человеческого капитала», включая открытое, интегрированное и межкультурное образование в сочетании с обучением навыкам в области ИКТ. Подготовка в области ИКТ не должна ограничиваться технической компетенцией, но включать также изучение этических аспектов и ценност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Следует укреплять межучережденческое сотрудничество в рамках системы Организации Объединенных Наций с целью создания общедоступного массива знаний, особенно в интересах развивающихся стран и обездоленных общин, на основе огромного объема информации, получаемой посредством осуществления проектов и программ в области развит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ЮНЕСКО в тесном сотрудничестве с другими соответствующими межправительственными организациями следует взять на себя составление международного реестра законодательных актов, положений и политики в области производства и онлайнового распространения информации, являющейся общественным достоя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Среди производителей информации, пользователей и провайдеров услуг следует содействовать распространению передового опыта, а также руководящих принципов добровольного, саморегламентационного, профессионального и этического характера с должным соблюдением свободы выражения мн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ТВЕРЖДЕНИЕ СПРАВЕДЛИВОЙ СБАЛАНСИРОВАННОСТИ ИНТЕРЕСОВ</w:t>
      </w:r>
    </w:p>
    <w:p>
      <w:pPr>
        <w:pStyle w:val="Normal"/>
        <w:rPr>
          <w:rFonts w:ascii="Times New Roman" w:hAnsi="Times New Roman" w:cs="Times New Roman"/>
          <w:b/>
          <w:b/>
        </w:rPr>
      </w:pPr>
      <w:r>
        <w:rPr>
          <w:rFonts w:cs="Times New Roman" w:ascii="Times New Roman" w:hAnsi="Times New Roman"/>
          <w:b/>
        </w:rPr>
        <w:t>ПРАВООБЛАДАТЕЛЕЙ И ОБЩЕСТВ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3. Государствам-членам в тесном сотрудничестве со всеми заинтересованными сторонами следует осуществить обновление национальных законодательств в области авторского права и их адаптацию к киберпространству со всесторонним учетом справедливой сбалансированности интересов авторов, авторского права и соответствующих правообладателей и общества, нашедшей воплощение в международных конвенциях об авторском праве и смежных прав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Государствам-членам и международным организациям в надлежащих случаях следует содействовать тому, чтобы законные бенефициары ограничений и исключений из авторско-правовой охраны обеспечивали их применение в определенных особых случаях, которые не противоречат нормальному использованию произведения, или охраняемого произведения, или исполнения и не наносят необоснованного ущерба законным интересам правообладателей, как это предусмотрено Договором ВОИС по авторскому праву (ДВАП) и Договором ВОИС по исполнениям и фонограммам (ДВИФ).</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 Государствам-членам и международным организациям следует уделять пристальное внимание разработке технологических новшеств и их потенциальному воздействию на обеспечение доступа к информации в рамках ограничений и исключений из авторско-правовой охраны, предусмотренных международными договорами и соглашения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еральная конференция рекомендует государствам-членам применять вышеизложенные положения путем принятия любых законодательных или других мер, которые необходимы для осуществления на соответствующих территориях и в рамках соответствующих юрисдикций норм и принципов, изложенных в настоящей рекоменд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еральная конференция рекомендует государствам-членам довести эту рекомендацию до сведения органов или служб, ответственных за государственную и частную деятельность, связанную с политикой, стратегиями и инфраструктурами в области ИКТ, включая использование многоязычия в Интернете, развитие сетей и служб, расширение информации, являющейся общественным достоянием, а также вопросы прав интеллектуальной собствен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еральная конференция рекомендует государствам-членам представлять ей доклады о своей деятельности по осуществлению этой рекомендации в сроки и в форме, которые она установит.</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ДОБА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ПРЕДЕЛЕНИ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Для целей настоящей Рекоменд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 </w:t>
      </w:r>
      <w:r>
        <w:rPr>
          <w:rFonts w:cs="Times New Roman" w:ascii="Times New Roman" w:hAnsi="Times New Roman"/>
          <w:b/>
        </w:rPr>
        <w:t>Магистральные сети</w:t>
      </w:r>
      <w:r>
        <w:rPr>
          <w:rFonts w:cs="Times New Roman" w:ascii="Times New Roman" w:hAnsi="Times New Roman"/>
        </w:rPr>
        <w:t xml:space="preserve"> - сети с высокой пропускной способностью, устанавливающие связи между другими сетями с более низкой пропускной способност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r>
      <w:r>
        <w:rPr>
          <w:rFonts w:cs="Times New Roman" w:ascii="Times New Roman" w:hAnsi="Times New Roman"/>
          <w:b/>
        </w:rPr>
        <w:t>Ограничения и исключения из авторско-правовой охраны</w:t>
      </w:r>
      <w:r>
        <w:rPr>
          <w:rFonts w:cs="Times New Roman" w:ascii="Times New Roman" w:hAnsi="Times New Roman"/>
        </w:rPr>
        <w:t xml:space="preserve"> - положения в области авторского права и смежных прав, ограничивающие право авторов или других правообладателей на использование их произведения и предмета смежных прав. Основными формами таких ограничений и исключений являются обязательные лицензии и статуарные лицензии и добросовестное использов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 </w:t>
      </w:r>
      <w:r>
        <w:rPr>
          <w:rFonts w:cs="Times New Roman" w:ascii="Times New Roman" w:hAnsi="Times New Roman"/>
          <w:b/>
        </w:rPr>
        <w:t>Киберпространство</w:t>
      </w:r>
      <w:r>
        <w:rPr>
          <w:rFonts w:cs="Times New Roman" w:ascii="Times New Roman" w:hAnsi="Times New Roman"/>
        </w:rPr>
        <w:t xml:space="preserve"> - виртуальный мир цифровой или электронной коммуникации, связанной с глобальной информационной инфраструктур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Доменное имя</w:t>
      </w:r>
      <w:r>
        <w:rPr>
          <w:rFonts w:cs="Times New Roman" w:ascii="Times New Roman" w:hAnsi="Times New Roman"/>
        </w:rPr>
        <w:t xml:space="preserve"> - это имя, которое дается адресату в Интернете и содействует доступу пользователей к Интернет -ресурсам (например, «</w:t>
      </w:r>
      <w:r>
        <w:rPr>
          <w:rFonts w:cs="Times New Roman" w:ascii="Times New Roman" w:hAnsi="Times New Roman"/>
          <w:lang w:val="en-US"/>
        </w:rPr>
        <w:t>unesco</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в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esco</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е) </w:t>
      </w:r>
      <w:r>
        <w:rPr>
          <w:rFonts w:cs="Times New Roman" w:ascii="Times New Roman" w:hAnsi="Times New Roman"/>
          <w:b/>
        </w:rPr>
        <w:t>Интеллектуальные лингвистические системы</w:t>
      </w:r>
      <w:r>
        <w:rPr>
          <w:rFonts w:cs="Times New Roman" w:ascii="Times New Roman" w:hAnsi="Times New Roman"/>
        </w:rPr>
        <w:t xml:space="preserve"> сочетают способность современных компьютеров быстро производить вычисления и осуществлять поиск и обработку данных с навыками более абстрактного и нюансированного «мышления» и с пониманием таких оттенков, которые подразумеваются, но не обязательно конкретно высказываются при общении между людьми как в рамках одного языка, так и за их пределами, что обеспечивает высокий уровень моделирования коммуникации между людь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w:t>
      </w:r>
      <w:r>
        <w:rPr>
          <w:rFonts w:cs="Times New Roman" w:ascii="Times New Roman" w:hAnsi="Times New Roman"/>
          <w:b/>
        </w:rPr>
        <w:t>Провайдер Интернет-услуг (ПИУ)</w:t>
      </w:r>
      <w:r>
        <w:rPr>
          <w:rFonts w:cs="Times New Roman" w:ascii="Times New Roman" w:hAnsi="Times New Roman"/>
        </w:rPr>
        <w:t xml:space="preserve"> - поставщик услуг по обеспечению доступа к Интернет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 </w:t>
      </w:r>
      <w:r>
        <w:rPr>
          <w:rFonts w:cs="Times New Roman" w:ascii="Times New Roman" w:hAnsi="Times New Roman"/>
          <w:b/>
        </w:rPr>
        <w:t>Способность к взаимодействию программ и компьютеров</w:t>
      </w:r>
      <w:r>
        <w:rPr>
          <w:rFonts w:cs="Times New Roman" w:ascii="Times New Roman" w:hAnsi="Times New Roman"/>
        </w:rPr>
        <w:t xml:space="preserve"> - возможность использования разного аппаратного обеспечения различных поставщиков в целях обмена данны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 </w:t>
      </w:r>
      <w:r>
        <w:rPr>
          <w:rFonts w:cs="Times New Roman" w:ascii="Times New Roman" w:hAnsi="Times New Roman"/>
          <w:b/>
        </w:rPr>
        <w:t>Открытые исходные технологии</w:t>
      </w:r>
      <w:r>
        <w:rPr>
          <w:rFonts w:cs="Times New Roman" w:ascii="Times New Roman" w:hAnsi="Times New Roman"/>
        </w:rPr>
        <w:t xml:space="preserve"> основаны на предпосылке открытого характера исходного программного обеспечения. Организация «Инициатива по открытым исходным программам» (ОСИ) выдает сертификационный стандарт, в котором указывается, что исходный код компьютерной программы (программа действий в ее исходном виде, «язык программы») широкой общественности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t>
      </w:r>
      <w:r>
        <w:rPr>
          <w:rFonts w:cs="Times New Roman" w:ascii="Times New Roman" w:hAnsi="Times New Roman"/>
          <w:b/>
        </w:rPr>
        <w:t>Равноправный информационный обмен</w:t>
      </w:r>
      <w:r>
        <w:rPr>
          <w:rFonts w:cs="Times New Roman" w:ascii="Times New Roman" w:hAnsi="Times New Roman"/>
        </w:rPr>
        <w:t xml:space="preserve"> - обмен данными между двумя или несколькими ПИУ, при котором они устанавливают прямую связь друг с другом и договариваются направлять друг другу пакеты непосредственно через нее, не пользуясь стандартной магистральной линией связи Интернета. Если договорной информационный обмен осуществляют несколько ПИУ, то все данные, адресованные любому из ПИУ, сначала направляются в центр обмена, который называется точкой обмена данными, а затем - конечному адресат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 </w:t>
      </w:r>
      <w:r>
        <w:rPr>
          <w:rFonts w:cs="Times New Roman" w:ascii="Times New Roman" w:hAnsi="Times New Roman"/>
          <w:b/>
        </w:rPr>
        <w:t>Мобильность программного обеспечения</w:t>
      </w:r>
      <w:r>
        <w:rPr>
          <w:rFonts w:cs="Times New Roman" w:ascii="Times New Roman" w:hAnsi="Times New Roman"/>
        </w:rPr>
        <w:t xml:space="preserve"> - возможность его использования на различных компьютерах без необходимости привлечения какого-то конкретного компьютера или аппаратного обеспеч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 </w:t>
      </w:r>
      <w:r>
        <w:rPr>
          <w:rFonts w:cs="Times New Roman" w:ascii="Times New Roman" w:hAnsi="Times New Roman"/>
          <w:b/>
        </w:rPr>
        <w:t>Информация, являющаяся общественным достоянием</w:t>
      </w:r>
      <w:r>
        <w:rPr>
          <w:rFonts w:cs="Times New Roman" w:ascii="Times New Roman" w:hAnsi="Times New Roman"/>
        </w:rPr>
        <w:t xml:space="preserve"> - доступная для общественности информация, использование которой не нарушает ни прав, установленных законом, ни обязательств сохранения конфиденциальности. Таким образом, это определение охватывает, с одной стороны, все произведения или объекты смежных прав, которые каждый может использовать без получения разрешения, например, когда на основании национального или международного права не предоставляется охрана или когда истекает срок действия охраны. С другой стороны, оно охватывает данные, являющиеся общественным достоянием, и официальную информацию, произведенную и добровольно предоставленную правительствами или международными организация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 </w:t>
      </w:r>
      <w:r>
        <w:rPr>
          <w:rFonts w:cs="Times New Roman" w:ascii="Times New Roman" w:hAnsi="Times New Roman"/>
          <w:b/>
        </w:rPr>
        <w:t>Средство поиска</w:t>
      </w:r>
      <w:r>
        <w:rPr>
          <w:rFonts w:cs="Times New Roman" w:ascii="Times New Roman" w:hAnsi="Times New Roman"/>
        </w:rPr>
        <w:t xml:space="preserve"> - программа, которая позволяет находить документы по указанным ключевым словам и составляет перечень документов, содержащих искомые ключевые сл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 </w:t>
      </w:r>
      <w:r>
        <w:rPr>
          <w:rFonts w:cs="Times New Roman" w:ascii="Times New Roman" w:hAnsi="Times New Roman"/>
          <w:b/>
        </w:rPr>
        <w:t>Всеобщий доступ к киберпространству</w:t>
      </w:r>
      <w:r>
        <w:rPr>
          <w:rFonts w:cs="Times New Roman" w:ascii="Times New Roman" w:hAnsi="Times New Roman"/>
        </w:rPr>
        <w:t xml:space="preserve"> - равноправный доступ для всех граждан по доступным ценам к информационной инфраструктуре (в частности к Интернету) и к информации и знаниям, необходимым для развития общества и лич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 </w:t>
      </w:r>
      <w:r>
        <w:rPr>
          <w:rFonts w:cs="Times New Roman" w:ascii="Times New Roman" w:hAnsi="Times New Roman"/>
          <w:b/>
        </w:rPr>
        <w:t>Программа просмотра информации в Интернете</w:t>
      </w:r>
      <w:r>
        <w:rPr>
          <w:rFonts w:cs="Times New Roman" w:ascii="Times New Roman" w:hAnsi="Times New Roman"/>
        </w:rPr>
        <w:t xml:space="preserve"> - программное обеспечение, используемое для поиска и просмотра веб-страниц. </w:t>
      </w:r>
    </w:p>
    <w:sectPr>
      <w:footerReference w:type="default" r:id="rId2"/>
      <w:footerReference w:type="first" r:id="rId3"/>
      <w:type w:val="nextPage"/>
      <w:pgSz w:w="11906" w:h="16838"/>
      <w:pgMar w:left="1134"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rFonts w:ascii="Times New Roman" w:hAnsi="Times New Roman" w:cs="Times New Roman"/>
        <w:sz w:val="22"/>
        <w:szCs w:val="22"/>
      </w:rPr>
    </w:pPr>
    <w:r>
      <w:rPr>
        <w:rFonts w:cs="Times New Roman" w:ascii="Times New Roman" w:hAnsi="Times New Roman"/>
        <w:sz w:val="22"/>
        <w:szCs w:val="22"/>
      </w:rPr>
      <w:t>Статьи 19 и 27 Всеобщей декларации прав человека, 1948 г.; Международный пакт о гражданских и политических правах, статья 27, и Международный пакт об экономических, социальных и культурных правах, 1966 г.; Декларация Организации Объединенных Наций о правах лиц, принадлежащих к национальным или этническим, религиозным и языковым меньшинствам (резолюция 47/135 от 18 декабря 1992 г.); Заявление АКК о всеобщем доступе к базовым коммуникационным и информационным услугам, принятое в 1997 г.; пункт 25 Декларации тысячелетия Организации Объединенных Наций, 2000 г.</w:t>
    </w:r>
  </w:p>
  <w:p>
    <w:pPr>
      <w:pStyle w:val="Footer"/>
      <w:numPr>
        <w:ilvl w:val="0"/>
        <w:numId w:val="1"/>
      </w:numPr>
      <w:rPr>
        <w:rFonts w:ascii="Times New Roman" w:hAnsi="Times New Roman" w:cs="Times New Roman"/>
        <w:sz w:val="22"/>
        <w:szCs w:val="22"/>
      </w:rPr>
    </w:pPr>
    <w:r>
      <w:rPr>
        <w:rFonts w:cs="Times New Roman" w:ascii="Times New Roman" w:hAnsi="Times New Roman"/>
        <w:sz w:val="22"/>
        <w:szCs w:val="22"/>
      </w:rPr>
      <w:t>Резолюция 35/201 Генеральной Ассамблеи Организации Объединенных Наций (97-е пленарное заседание, 16 декабря 1980 г.)</w:t>
    </w:r>
  </w:p>
  <w:p>
    <w:pPr>
      <w:pStyle w:val="Footer"/>
      <w:numPr>
        <w:ilvl w:val="0"/>
        <w:numId w:val="1"/>
      </w:numPr>
      <w:rPr>
        <w:rFonts w:ascii="Times New Roman" w:hAnsi="Times New Roman" w:cs="Times New Roman"/>
        <w:sz w:val="22"/>
        <w:szCs w:val="22"/>
      </w:rPr>
    </w:pPr>
    <w:r>
      <w:rPr>
        <w:rFonts w:cs="Times New Roman" w:ascii="Times New Roman" w:hAnsi="Times New Roman"/>
        <w:sz w:val="22"/>
        <w:szCs w:val="22"/>
      </w:rPr>
      <w:t>Статья I, пункт 2 (а).</w:t>
    </w:r>
  </w:p>
  <w:p>
    <w:pPr>
      <w:pStyle w:val="Footer"/>
      <w:numPr>
        <w:ilvl w:val="0"/>
        <w:numId w:val="1"/>
      </w:numPr>
      <w:rPr>
        <w:rFonts w:ascii="Times New Roman" w:hAnsi="Times New Roman" w:cs="Times New Roman"/>
        <w:sz w:val="22"/>
        <w:szCs w:val="22"/>
      </w:rPr>
    </w:pPr>
    <w:r>
      <w:rPr>
        <w:rFonts w:cs="Times New Roman" w:ascii="Times New Roman" w:hAnsi="Times New Roman"/>
        <w:sz w:val="22"/>
        <w:szCs w:val="22"/>
      </w:rPr>
      <w:t>Резолюция 29 С/28, пункт 2.А (h), резолюция 29 С/36, резолюция 30 С/37, резолюция 30 С/41 и резолюция 31 С/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LineNumbers/>
      <w:bidi w:val="0"/>
      <w:jc w:val="both"/>
    </w:pPr>
    <w:rPr>
      <w:rFonts w:ascii="Arial" w:hAnsi="Arial" w:eastAsia="Times New Roman" w:cs="Arial"/>
      <w:color w:val="auto"/>
      <w:sz w:val="24"/>
      <w:szCs w:val="20"/>
      <w:lang w:val="ru-RU" w:bidi="ar-SA" w:eastAsia="zh-CN"/>
    </w:rPr>
  </w:style>
  <w:style w:type="character" w:styleId="WW8Num1z0">
    <w:name w:val="WW8Num1z0"/>
    <w:qFormat/>
    <w:rPr>
      <w:vertAlign w:val="superscrip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51:00Z</dcterms:created>
  <dc:creator>Российский комитет Программы ЮНЕСКО "Информация для всех"</dc:creator>
  <dc:description>www.ifap.ru</dc:description>
  <dc:language>en-US</dc:language>
  <cp:lastModifiedBy>-</cp:lastModifiedBy>
  <dcterms:modified xsi:type="dcterms:W3CDTF">2003-11-28T17:17:00Z</dcterms:modified>
  <cp:revision>7</cp:revision>
  <dc:subject/>
  <dc:title>Рекомендация о развитии и использовании многоязычия и всеобщем доступе к киберпространству</dc:title>
</cp:coreProperties>
</file>